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552"/>
        <w:gridCol w:w="750"/>
        <w:gridCol w:w="465"/>
        <w:gridCol w:w="885"/>
        <w:gridCol w:w="597"/>
        <w:gridCol w:w="528"/>
        <w:gridCol w:w="720"/>
        <w:gridCol w:w="1185"/>
        <w:gridCol w:w="1125"/>
        <w:gridCol w:w="825"/>
      </w:tblGrid>
      <w:tr>
        <w:trPr>
          <w:trHeight w:val="420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截至</w:t>
            </w:r>
            <w:r>
              <w:rPr>
                <w:lang w:val="en-US" w:eastAsia="zh-CN"/>
              </w:rPr>
              <w:t>2017.1</w:t>
            </w:r>
            <w:r>
              <w:rPr>
                <w:lang w:val="en-US" w:eastAsia="zh-CN"/>
              </w:rPr>
              <w:t>信息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.4</w:t>
            </w:r>
            <w:r>
              <w:rPr>
                <w:lang w:val="en-US" w:eastAsia="zh-CN"/>
              </w:rPr>
              <w:t>更新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办公电话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机关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副书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基础教育党总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产业集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图书馆党总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程广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副书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后勤党总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康亚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委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休党总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乔方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退休党总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魏丰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副书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筑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环境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勇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冶金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林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院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洪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副书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理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旭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院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管理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材矿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荫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副书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控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魏彦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副书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机电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民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委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艺术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永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副书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体育系党总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副书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马克思主义学院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党总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华清学院分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樊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委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月前各分党委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党总支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统战委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4-24T07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