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党外人士意见建议处理反馈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2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编号：</w:t>
      </w:r>
    </w:p>
    <w:tbl>
      <w:tblPr>
        <w:tblW w:w="886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2"/>
        <w:gridCol w:w="2421"/>
        <w:gridCol w:w="2643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 议 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党派或界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 议 主 题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96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内容（可附页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337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党委统战部办理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979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管领导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467" w:hRule="atLeast"/>
        </w:trPr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受理单位对提出意见建议的处理情况及满意度等（可附页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    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42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制表单位：西安建筑科技大学党委统战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6-12-13T04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